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97"/>
        <w:gridCol w:w="1621"/>
        <w:gridCol w:w="6522"/>
        <w:gridCol w:w="16"/>
      </w:tblGrid>
      <w:tr>
        <w:trPr/>
        <w:tc>
          <w:tcPr>
            <w:tcW w:w="11340" w:type="dxa"/>
            <w:gridSpan w:val="4"/>
            <w:tcBorders>
              <w:top w:val="thickThinSmallGap" w:sz="24" w:space="0" w:color="808080"/>
              <w:left w:val="thickThinSmallGap" w:sz="24" w:space="0" w:color="808080"/>
              <w:bottom w:val="double" w:sz="4" w:space="0" w:color="00000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-855980</wp:posOffset>
                      </wp:positionV>
                      <wp:extent cx="2188210" cy="929005"/>
                      <wp:effectExtent l="5080" t="5080" r="5715" b="5715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8080" cy="929160"/>
                                <a:chOff x="0" y="0"/>
                                <a:chExt cx="2188080" cy="9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360" y="0"/>
                                  <a:ext cx="878760" cy="37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Written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52960"/>
                                  <a:ext cx="819000" cy="37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cc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Taught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09760" y="552960"/>
                                  <a:ext cx="778680" cy="37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Tested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76280" y="352440"/>
                                  <a:ext cx="263520" cy="13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78600" y="352440"/>
                                  <a:ext cx="263520" cy="132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5680" y="73980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424800"/>
                                  <a:ext cx="12459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b/>
                                        <w:kern w:val="2"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tudent Achievem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385.5pt;margin-top:-67.4pt;width:172.3pt;height:73.1pt" coordorigin="7710,-1348" coordsize="3446,1462">
                      <v:oval id="shape_0" ID="Oval 3" fillcolor="red" stroked="t" o:allowincell="t" style="position:absolute;left:8788;top:-1348;width:1383;height:591;mso-wrap-style:square;v-text-anchor:middle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ritten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ID="Oval 4" fillcolor="#33cc33" stroked="t" o:allowincell="t" style="position:absolute;left:7710;top:-477;width:1289;height:591;mso-wrap-style:square;v-text-anchor:middle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aught</w:t>
                              </w:r>
                            </w:p>
                          </w:txbxContent>
                        </v:textbox>
                        <v:fill o:detectmouseclick="t" type="solid" color2="#cc33cc"/>
                        <v:stroke color="black" weight="9360" joinstyle="miter" endcap="flat"/>
                        <w10:wrap type="none"/>
                      </v:oval>
                      <v:oval id="shape_0" ID="Oval 5" fillcolor="#3399ff" stroked="t" o:allowincell="t" style="position:absolute;left:9930;top:-477;width:1225;height:591;mso-wrap-style:square;v-text-anchor:middle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sted</w:t>
                              </w:r>
                            </w:p>
                          </w:txbxContent>
                        </v:textbox>
                        <v:fill o:detectmouseclick="t" type="solid" color2="#cc6600"/>
                        <v:stroke color="black" weight="9360" joinstyle="miter" endcap="flat"/>
                        <w10:wrap type="none"/>
                      </v:oval>
                      <v:line id="shape_0" from="8460,-793" to="8874,-586" ID="Line 6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96,-793" to="10610,-586" ID="Line 7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62,-183" to="9780,-183" ID="Line 8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675;top:-679;width:1961;height:267;mso-wrap-style:square;v-text-anchor:top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udent Achieveme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Unit:  Spanish 2                                                      Lesson Topic: Discovering Languages and Cultur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e: 03/25/2024</w:t>
            </w:r>
          </w:p>
        </w:tc>
      </w:tr>
      <w:tr>
        <w:trPr/>
        <w:tc>
          <w:tcPr>
            <w:tcW w:w="4802" w:type="dxa"/>
            <w:gridSpan w:val="3"/>
            <w:tcBorders>
              <w:top w:val="double" w:sz="4" w:space="0" w:color="000000"/>
              <w:left w:val="thickThinSmallGap" w:sz="24" w:space="0" w:color="80808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EKS Standard TEXAS ESSENTIAL KNOWLEDGE AND SKILLS FOR LANGUAGE OTHER THAN ENGLISH HIGH SCHOOL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ULE §114.32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scovering Languages and Culture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KS Standard The students demonstrate an understanding of the elements of language(s). The student is expected t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   </w:t>
            </w:r>
            <w:r>
              <w:rPr/>
              <w:t>(A) engage in different types of language learning activities.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  </w:t>
            </w:r>
            <w:r>
              <w:rPr/>
              <w:t xml:space="preserve">(C) apply basic communication skills in the target language(s), including                      </w:t>
            </w:r>
          </w:p>
        </w:tc>
        <w:tc>
          <w:tcPr>
            <w:tcW w:w="6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808080"/>
            </w:tcBorders>
            <w:shd w:fill="F2DBDB" w:val="clea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93980</wp:posOffset>
                      </wp:positionV>
                      <wp:extent cx="1059180" cy="457200"/>
                      <wp:effectExtent l="5080" t="5080" r="5715" b="5715"/>
                      <wp:wrapNone/>
                      <wp:docPr id="2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Writte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red" stroked="t" o:allowincell="t" style="position:absolute;margin-left:245.7pt;margin-top:7.4pt;width:83.35pt;height:35.95pt;mso-wrap-style:square;v-text-anchor:middle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Written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Learning Objective(s)</w:t>
            </w:r>
          </w:p>
          <w:p>
            <w:pPr>
              <w:pStyle w:val="NormalWeb"/>
              <w:spacing w:lineRule="auto" w:line="360" w:before="0" w:after="0"/>
              <w:rPr>
                <w:color w:val="364152"/>
              </w:rPr>
            </w:pPr>
            <w:r>
              <w:rPr>
                <w:rStyle w:val="StrongEmphasis"/>
                <w:b w:val="false"/>
                <w:bCs w:val="false"/>
                <w:color w:val="36415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64152"/>
              </w:rPr>
              <w:t>Learning Objectives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1095" w:hanging="360"/>
              <w:rPr>
                <w:color w:val="364152"/>
              </w:rPr>
            </w:pPr>
            <w:r>
              <w:rPr/>
              <w:t xml:space="preserve"> </w:t>
            </w:r>
            <w:r>
              <w:rPr/>
              <w:t>I can recognize themes, emotions, and cultural components depicted in passages from Spanish-language literature and artwork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1095" w:hanging="360"/>
              <w:rPr>
                <w:color w:val="364152"/>
              </w:rPr>
            </w:pPr>
            <w:r>
              <w:rPr/>
              <w:t>I can identify important literary movements and artistic motifs and talk about how historical events influenced Spanish-speaking literature and the art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1095" w:hanging="360"/>
              <w:rPr>
                <w:color w:val="364152"/>
              </w:rPr>
            </w:pPr>
            <w:r>
              <w:rPr/>
              <w:t>I can investigate how different cultural identities and backgrounds have influenced the production and reception of literature and the arts in Spanish-speaking nations.</w:t>
            </w:r>
            <w:r>
              <w:rPr>
                <w:color w:val="36415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1095" w:hanging="360"/>
              <w:rPr>
                <w:color w:val="364152"/>
              </w:rPr>
            </w:pPr>
            <w:r>
              <w:rPr>
                <w:color w:val="364152"/>
              </w:rPr>
              <w:t>I can create their own literary or artistic pieces inspired by Spanish-speaking cultures, demonstrating an understanding of cultural influence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1095" w:hanging="360"/>
              <w:rPr>
                <w:color w:val="364152"/>
              </w:rPr>
            </w:pPr>
            <w:r>
              <w:rPr>
                <w:color w:val="364152"/>
              </w:rPr>
              <w:t>I can communicate their findings and reflections on Spanish-speaking literature and arts, fostering discussion and critical thinking among peer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80"/>
              <w:ind w:left="1095" w:hanging="360"/>
              <w:rPr>
                <w:color w:val="364152"/>
              </w:rPr>
            </w:pPr>
            <w:r>
              <w:rPr>
                <w:color w:val="364152"/>
              </w:rPr>
              <w:t>I can demonstrate empathy, respect, and inclusivity towards diverse voices and experiences in Spanish-speaking cultures, promoting a sense of belonging and understanding in the classroom.</w:t>
            </w:r>
          </w:p>
          <w:p>
            <w:pPr>
              <w:pStyle w:val="Normal"/>
              <w:spacing w:lineRule="auto" w:line="360"/>
              <w:rPr>
                <w:color w:val="364152"/>
              </w:rPr>
            </w:pPr>
            <w:r>
              <w:rPr>
                <w:color w:val="36415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thickThinSmallGap" w:sz="24" w:space="0" w:color="80808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rPr/>
            </w:pPr>
            <w:r>
              <w:rPr/>
              <w:t>Key Concepts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derstanding (kid friendly language)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8080"/>
            </w:tcBorders>
            <w:shd w:fill="F2DBDB" w:val="clear"/>
          </w:tcPr>
          <w:p>
            <w:pPr>
              <w:pStyle w:val="NormalWeb"/>
              <w:spacing w:lineRule="auto" w:line="360" w:before="0" w:after="0"/>
              <w:rPr>
                <w:color w:val="364152"/>
              </w:rPr>
            </w:pPr>
            <w:r>
              <w:rPr>
                <w:rStyle w:val="StrongEmphasis"/>
                <w:b w:val="false"/>
                <w:bCs w:val="false"/>
                <w:color w:val="364152"/>
              </w:rPr>
              <w:t>Key Concepts/Understanding (Kid-Friendly Language)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Diverse Voices</w:t>
            </w:r>
            <w:r>
              <w:rPr>
                <w:color w:val="364152"/>
              </w:rPr>
              <w:t>: We will learn that people from different backgrounds and cultures have unique stories to share through their writing and art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Cultural Influence</w:t>
            </w:r>
            <w:r>
              <w:rPr>
                <w:color w:val="364152"/>
              </w:rPr>
              <w:t>: We will explore how historical events and traditions shape the poems, stories, and artworks created by people in Spanish-speaking countri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Express Yourself</w:t>
            </w:r>
            <w:r>
              <w:rPr>
                <w:color w:val="364152"/>
              </w:rPr>
              <w:t>: You will have the chance to create your own poems, stories, or art inspired by what you learn about Spanish-speaking cultur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Respect and Inclusion</w:t>
            </w:r>
            <w:r>
              <w:rPr>
                <w:color w:val="364152"/>
              </w:rPr>
              <w:t>: We will celebrate and respect the differences in how people see the world, making sure everyone feels welcome and valued in our classroom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8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Sharing and Learning</w:t>
            </w:r>
            <w:r>
              <w:rPr>
                <w:color w:val="364152"/>
              </w:rPr>
              <w:t>: By sharing our creations and thoughts with each other, we can understand and appreciate the rich diversity of Spanish-speaking literature and arts.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484" w:type="dxa"/>
            <w:tcBorders>
              <w:top w:val="double" w:sz="4" w:space="0" w:color="000000"/>
              <w:left w:val="thickThinSmallGap" w:sz="24" w:space="0" w:color="80808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/>
              <w:t>5E Phase</w:t>
            </w:r>
          </w:p>
        </w:tc>
        <w:tc>
          <w:tcPr>
            <w:tcW w:w="88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808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structional Activities</w:t>
            </w:r>
          </w:p>
        </w:tc>
      </w:tr>
      <w:tr>
        <w:trPr>
          <w:trHeight w:val="944" w:hRule="atLeast"/>
        </w:trPr>
        <w:tc>
          <w:tcPr>
            <w:tcW w:w="2484" w:type="dxa"/>
            <w:tcBorders>
              <w:top w:val="single" w:sz="4" w:space="0" w:color="000000"/>
              <w:left w:val="thickThinSmallGap" w:sz="24" w:space="0" w:color="80808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Engag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808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• </w:t>
            </w:r>
            <w:r>
              <w:rPr/>
              <w:t>Talk about the value of literature and the arts in expressing and conserving culture at the beginning of the class.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/>
              <w:br/>
              <w:t xml:space="preserve">• Provide examples of well-known poets, writers, and artists who worked in Spanish. </w:t>
              <w:br/>
              <w:br/>
              <w:t>• Lead a quick conversation about how art and literature can reveal a culture's values and beliefs.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80" w:hRule="atLeast"/>
        </w:trPr>
        <w:tc>
          <w:tcPr>
            <w:tcW w:w="2484" w:type="dxa"/>
            <w:tcBorders>
              <w:top w:val="single" w:sz="4" w:space="0" w:color="000000"/>
              <w:left w:val="thickThinSmallGap" w:sz="24" w:space="0" w:color="80808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Explore</w:t>
            </w:r>
          </w:p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8080"/>
            </w:tcBorders>
            <w:shd w:fill="EAF1DD" w:val="clear"/>
          </w:tcPr>
          <w:p>
            <w:pPr>
              <w:pStyle w:val="Normal"/>
              <w:spacing w:lineRule="auto" w:line="360" w:before="60" w:after="280"/>
              <w:rPr/>
            </w:pPr>
            <w:r>
              <w:rPr/>
              <w:t xml:space="preserve">• </w:t>
            </w:r>
            <w:r>
              <w:rPr/>
              <w:t xml:space="preserve">Give students passages from well-known Spanish-language books and artwork. </w:t>
              <w:br/>
              <w:t>Students will examine the passages and artwork in pairs, paying particular attention to the themes, feelings, and cultural components that are conveyed.</w:t>
            </w:r>
          </w:p>
          <w:p>
            <w:pPr>
              <w:pStyle w:val="Normal"/>
              <w:spacing w:lineRule="auto" w:line="360" w:before="0" w:after="0"/>
              <w:rPr>
                <w:color w:val="0000FF"/>
              </w:rPr>
            </w:pPr>
            <w:r>
              <w:rPr/>
              <w:br/>
              <w:t>• Motivate students to share their interpretations with one another.</w:t>
            </w:r>
          </w:p>
        </w:tc>
      </w:tr>
      <w:tr>
        <w:trPr>
          <w:trHeight w:val="1070" w:hRule="atLeast"/>
        </w:trPr>
        <w:tc>
          <w:tcPr>
            <w:tcW w:w="2484" w:type="dxa"/>
            <w:tcBorders>
              <w:top w:val="single" w:sz="4" w:space="0" w:color="000000"/>
              <w:left w:val="thickThinSmallGap" w:sz="24" w:space="0" w:color="80808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Explain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808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spacing w:lineRule="auto" w:line="360" w:before="0" w:after="280"/>
              <w:rPr>
                <w:color w:val="364152"/>
              </w:rPr>
            </w:pPr>
            <w:r>
              <w:rPr>
                <w:color w:val="364152"/>
              </w:rPr>
              <w:t>Guide a discussion on the impact of historical events on Spanish-speaking literature and arts.</w:t>
            </w:r>
          </w:p>
          <w:p>
            <w:pPr>
              <w:pStyle w:val="Normal"/>
              <w:spacing w:lineRule="auto" w:line="360" w:before="60" w:after="280"/>
              <w:rPr>
                <w:color w:val="364152"/>
              </w:rPr>
            </w:pPr>
            <w:r>
              <w:rPr>
                <w:color w:val="364152"/>
              </w:rPr>
              <w:t>Introduce key literary movements and art styles from Spanish-speaking countries.</w:t>
            </w:r>
          </w:p>
          <w:p>
            <w:pPr>
              <w:pStyle w:val="Normal"/>
              <w:spacing w:lineRule="auto" w:line="360" w:before="60" w:after="280"/>
              <w:rPr>
                <w:color w:val="364152"/>
              </w:rPr>
            </w:pPr>
            <w:r>
              <w:rPr>
                <w:color w:val="364152"/>
              </w:rPr>
              <w:t>Discuss the influence of indigenous, African, and European cultures on literature and arts in these countries.</w:t>
            </w:r>
          </w:p>
          <w:p>
            <w:pPr>
              <w:pStyle w:val="Normal"/>
              <w:spacing w:lineRule="auto" w:line="360"/>
              <w:rPr>
                <w:color w:val="364152"/>
              </w:rPr>
            </w:pPr>
            <w:r>
              <w:rPr>
                <w:color w:val="36415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80" w:hRule="atLeast"/>
        </w:trPr>
        <w:tc>
          <w:tcPr>
            <w:tcW w:w="2484" w:type="dxa"/>
            <w:tcBorders>
              <w:top w:val="single" w:sz="4" w:space="0" w:color="000000"/>
              <w:left w:val="thickThinSmallGap" w:sz="24" w:space="0" w:color="80808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Elaborate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808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1020" w:hanging="360"/>
              <w:rPr>
                <w:color w:val="364152"/>
              </w:rPr>
            </w:pPr>
            <w:r>
              <w:rPr>
                <w:color w:val="364152"/>
              </w:rPr>
              <w:t>Organize a mini "Literary and Art Gallery" where students display their own creative pieces inspired by Spanish-speaking cultur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ind w:left="1020" w:hanging="360"/>
              <w:rPr>
                <w:color w:val="364152"/>
              </w:rPr>
            </w:pPr>
            <w:r>
              <w:rPr>
                <w:color w:val="364152"/>
              </w:rPr>
              <w:t>Students can showcase their poems, short stories, paintings, or sculptures and provide explanations of how they were influenced by the culture.</w:t>
            </w:r>
          </w:p>
          <w:p>
            <w:pPr>
              <w:pStyle w:val="Normal"/>
              <w:spacing w:lineRule="auto" w:line="360"/>
              <w:rPr>
                <w:color w:val="364152"/>
              </w:rPr>
            </w:pPr>
            <w:r>
              <w:rPr>
                <w:color w:val="36415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16" w:hRule="atLeast"/>
        </w:trPr>
        <w:tc>
          <w:tcPr>
            <w:tcW w:w="2484" w:type="dxa"/>
            <w:tcBorders>
              <w:top w:val="single" w:sz="4" w:space="0" w:color="000000"/>
              <w:left w:val="thickThinSmallGap" w:sz="24" w:space="0" w:color="80808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Evaluate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8080"/>
            </w:tcBorders>
            <w:shd w:fill="DBE5F1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1020" w:hanging="360"/>
              <w:rPr>
                <w:color w:val="364152"/>
              </w:rPr>
            </w:pPr>
            <w:r>
              <w:rPr>
                <w:color w:val="364152"/>
              </w:rPr>
              <w:t>Assign a written reflection where students analyze a specific piece of literature or artwork from a Spanish-speaking countr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1020" w:hanging="360"/>
              <w:rPr/>
            </w:pPr>
            <w:r>
              <w:rPr>
                <w:color w:val="364152"/>
              </w:rPr>
              <w:t>In groups, students will create a presentation discussing the significance of a chosen literary movement or art style in the context of Spanish-speaking cultur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280"/>
              <w:ind w:left="1020" w:hanging="360"/>
              <w:rPr>
                <w:color w:val="364152"/>
              </w:rPr>
            </w:pPr>
            <w:r>
              <w:rPr>
                <w:color w:val="364152"/>
              </w:rPr>
              <w:t>Each group will present their findings to the class, fostering discussion and critical thinki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7865</wp:posOffset>
                      </wp:positionH>
                      <wp:positionV relativeFrom="paragraph">
                        <wp:posOffset>-1905</wp:posOffset>
                      </wp:positionV>
                      <wp:extent cx="1049655" cy="514350"/>
                      <wp:effectExtent l="5715" t="5080" r="5080" b="5715"/>
                      <wp:wrapNone/>
                      <wp:docPr id="3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51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Tested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fillcolor="#3399ff" stroked="t" o:allowincell="t" style="position:absolute;margin-left:354.95pt;margin-top:-0.15pt;width:82.6pt;height:40.45pt;mso-wrap-style:square;v-text-anchor:middle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ested</w:t>
                            </w:r>
                          </w:p>
                        </w:txbxContent>
                      </v:textbox>
                      <v:fill o:detectmouseclick="t" type="solid" color2="#cc66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99" w:hRule="atLeast"/>
        </w:trPr>
        <w:tc>
          <w:tcPr>
            <w:tcW w:w="2484" w:type="dxa"/>
            <w:tcBorders>
              <w:top w:val="single" w:sz="4" w:space="0" w:color="000000"/>
              <w:left w:val="thickThinSmallGap" w:sz="24" w:space="0" w:color="80808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Relevance (real world connection-why do they need to learn this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8080"/>
            </w:tcBorders>
            <w:shd w:fill="FDE9D9" w:val="clear"/>
          </w:tcPr>
          <w:p>
            <w:pPr>
              <w:pStyle w:val="NormalWeb"/>
              <w:spacing w:lineRule="auto" w:line="360" w:before="0" w:after="0"/>
              <w:rPr>
                <w:color w:val="364152"/>
              </w:rPr>
            </w:pPr>
            <w:r>
              <w:rPr>
                <w:rStyle w:val="StrongEmphasis"/>
                <w:b w:val="false"/>
                <w:bCs w:val="false"/>
                <w:color w:val="364152"/>
              </w:rPr>
              <w:t>Relevance (Real-World Connection)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1095" w:hanging="360"/>
              <w:rPr/>
            </w:pPr>
            <w:r>
              <w:rPr/>
              <w:t xml:space="preserve">1. Cultural Understanding: Students can develop a deeper understanding of various cultures and perspectives by studying Spanish-language literature and the arts. This is important in our globalized society. </w:t>
              <w:br/>
              <w:t>2. Empathy and Respect: Educating students about various perspectives and experiences fosters in them the qualities of empathy and respect for others, which are critical for fostering healthy connections in a multicultural society.</w:t>
              <w:br/>
              <w:t xml:space="preserve">3. Creative Expression: Students can express themselves creatively through literature and art, which promotes self-awareness and personal development. </w:t>
              <w:br/>
              <w:br/>
              <w:t xml:space="preserve">4. Global Citizenship: Gaining knowledge of the diversity of cultures found in Spanish-speaking nations helps students become knowledgeable and compassionate global citizens. </w:t>
              <w:br/>
              <w:t>5. Appreciation of Diversity: Students learn to value and celebrate the diversity of human expression and creativity through studying literature and the arts from various backgrounds.</w:t>
            </w:r>
          </w:p>
        </w:tc>
      </w:tr>
      <w:tr>
        <w:trPr>
          <w:trHeight w:val="843" w:hRule="atLeast"/>
        </w:trPr>
        <w:tc>
          <w:tcPr>
            <w:tcW w:w="2484" w:type="dxa"/>
            <w:tcBorders>
              <w:top w:val="single" w:sz="4" w:space="0" w:color="000000"/>
              <w:left w:val="thickThinSmallGap" w:sz="24" w:space="0" w:color="80808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rouping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highlight or circle)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808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>
                <w:highlight w:val="green"/>
              </w:rPr>
              <w:t>Small Group</w:t>
            </w:r>
            <w:r>
              <w:rPr/>
              <w:t xml:space="preserve">          Pairs           Individual             Whole Grou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84" w:type="dxa"/>
            <w:tcBorders>
              <w:top w:val="single" w:sz="4" w:space="0" w:color="000000"/>
              <w:left w:val="thickThinSmallGap" w:sz="24" w:space="0" w:color="80808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Vocabular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8080"/>
            </w:tcBorders>
            <w:shd w:fill="FDE9D9" w:val="clear"/>
          </w:tcPr>
          <w:p>
            <w:pPr>
              <w:pStyle w:val="NormalWeb"/>
              <w:spacing w:lineRule="auto" w:line="360" w:before="0" w:after="0"/>
              <w:rPr>
                <w:color w:val="364152"/>
              </w:rPr>
            </w:pPr>
            <w:r>
              <w:rPr>
                <w:rStyle w:val="StrongEmphasis"/>
                <w:b w:val="false"/>
                <w:bCs w:val="false"/>
                <w:color w:val="364152"/>
              </w:rPr>
              <w:t>Vocabulari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Diverso/a</w:t>
            </w:r>
            <w:r>
              <w:rPr>
                <w:color w:val="364152"/>
              </w:rPr>
              <w:t>: Mostrando una gran variedad; diferente entre sí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Perspectivas</w:t>
            </w:r>
            <w:r>
              <w:rPr>
                <w:color w:val="364152"/>
              </w:rPr>
              <w:t>: Diferentes formas de ver o entender al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Inclusividad</w:t>
            </w:r>
            <w:r>
              <w:rPr>
                <w:color w:val="364152"/>
              </w:rPr>
              <w:t>: La práctica o política de brindar acceso y oportunidades iguales para todas las personas, incluidas aquellas que tradicionalmente son excluidas o marginad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Interpretar</w:t>
            </w:r>
            <w:r>
              <w:rPr>
                <w:color w:val="364152"/>
              </w:rPr>
              <w:t>: Explicar el significado de al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Temas</w:t>
            </w:r>
            <w:r>
              <w:rPr>
                <w:color w:val="364152"/>
              </w:rPr>
              <w:t>: Los sujetos o ideas principales en una obra de escritura o ar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Elementos Culturales</w:t>
            </w:r>
            <w:r>
              <w:rPr>
                <w:color w:val="364152"/>
              </w:rPr>
              <w:t>: Aspectos de una cultura, como tradiciones, creencias y práctic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Identidad</w:t>
            </w:r>
            <w:r>
              <w:rPr>
                <w:color w:val="364152"/>
              </w:rPr>
              <w:t>: Las cualidades, creencias, personalidad, apariencia y/o expresiones que conforman a una persona o grup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Empatía</w:t>
            </w:r>
            <w:r>
              <w:rPr>
                <w:color w:val="364152"/>
              </w:rPr>
              <w:t>: La capacidad de entender y compartir los sentimientos de los demá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Respeto</w:t>
            </w:r>
            <w:r>
              <w:rPr>
                <w:color w:val="364152"/>
              </w:rPr>
              <w:t>: Mostrar consideración y honor hacia los demá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Ciudadanía Global</w:t>
            </w:r>
            <w:r>
              <w:rPr>
                <w:color w:val="364152"/>
              </w:rPr>
              <w:t>: Estar consciente y contribuir positivamente a la comunidad global.</w:t>
            </w:r>
          </w:p>
          <w:p>
            <w:pPr>
              <w:pStyle w:val="Normal"/>
              <w:spacing w:lineRule="auto" w:line="360"/>
              <w:jc w:val="both"/>
              <w:rPr>
                <w:color w:val="364152"/>
              </w:rPr>
            </w:pPr>
            <w:r>
              <w:rPr>
                <w:color w:val="36415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1485</wp:posOffset>
                      </wp:positionH>
                      <wp:positionV relativeFrom="paragraph">
                        <wp:posOffset>171450</wp:posOffset>
                      </wp:positionV>
                      <wp:extent cx="1377950" cy="1221740"/>
                      <wp:effectExtent l="62230" t="58420" r="74930" b="6286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1221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igor &amp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elevance</w:t>
                                  </w:r>
                                </w:p>
                              </w:txbxContent>
                            </wps:txbx>
                            <wps:bodyPr tIns="-38880" bIns="-388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coordsize="1377950,1221740" path="m1,466662l526333,466665l688975,0l851617,466665l1377949,466662l952135,755074l1114784,1221737l688975,933320l263166,1221737l425815,755074l1,466662xe" fillcolor="#f79646" stroked="t" o:allowincell="t" style="position:absolute;margin-left:335.55pt;margin-top:13.5pt;width:108.45pt;height:96.1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igor 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levance</w:t>
                            </w:r>
                          </w:p>
                        </w:txbxContent>
                      </v:textbox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8" w:hRule="atLeast"/>
        </w:trPr>
        <w:tc>
          <w:tcPr>
            <w:tcW w:w="2484" w:type="dxa"/>
            <w:tcBorders>
              <w:top w:val="single" w:sz="4" w:space="0" w:color="000000"/>
              <w:left w:val="thickThinSmallGap" w:sz="24" w:space="0" w:color="80808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Technology link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8080"/>
            </w:tcBorders>
            <w:shd w:fill="FDE9D9" w:val="clear"/>
          </w:tcPr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Virtual Museum Tours</w:t>
            </w:r>
            <w:r>
              <w:rPr>
                <w:color w:val="364152"/>
              </w:rPr>
              <w:t>: Explore online virtual tours of museums in Spanish-speaking countries to view famous artworks and artifacts.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Digital Storytelling Tools</w:t>
            </w:r>
            <w:r>
              <w:rPr>
                <w:color w:val="364152"/>
              </w:rPr>
              <w:t>: Use platforms like Storybird or Book Creator for students to create digital stories inspired by Spanish-speaking cultures.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Language Learning Apps</w:t>
            </w:r>
            <w:r>
              <w:rPr>
                <w:color w:val="364152"/>
              </w:rPr>
              <w:t>: Incorporate language learning apps like Duolingo or Babbel to practice Spanish vocabulary related to literature and arts.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Video Conferencing</w:t>
            </w:r>
            <w:r>
              <w:rPr>
                <w:color w:val="364152"/>
              </w:rPr>
              <w:t>: Connect with guest speakers, authors, or artists from Spanish-speaking countries through video conferencing platforms like Zoom or Google Meet.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Online Art Galleries</w:t>
            </w:r>
            <w:r>
              <w:rPr>
                <w:color w:val="364152"/>
              </w:rPr>
              <w:t>: Explore online art galleries featuring works by Spanish-speaking artists to analyze different art styles and cultural influences.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8" w:hRule="atLeast"/>
        </w:trPr>
        <w:tc>
          <w:tcPr>
            <w:tcW w:w="2484" w:type="dxa"/>
            <w:tcBorders>
              <w:top w:val="single" w:sz="4" w:space="0" w:color="000000"/>
              <w:left w:val="thickThinSmallGap" w:sz="24" w:space="0" w:color="80808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Resources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terials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80808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Excerpts from Spanish-Language Literature</w:t>
            </w:r>
            <w:r>
              <w:rPr>
                <w:color w:val="364152"/>
              </w:rPr>
              <w:t>: Short passages from works by Spanish-speaking authors for analysis and discuss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Images of Artworks</w:t>
            </w:r>
            <w:r>
              <w:rPr>
                <w:color w:val="364152"/>
              </w:rPr>
              <w:t>: Reproductions of paintings and sculptures by artists from Spanish-speaking countries for visual analys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Digital Devices</w:t>
            </w:r>
            <w:r>
              <w:rPr>
                <w:color w:val="364152"/>
              </w:rPr>
              <w:t>: Computers, tablets, or smartphones for accessing online resources and creating digital projec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Art Supplies</w:t>
            </w:r>
            <w:r>
              <w:rPr>
                <w:color w:val="364152"/>
              </w:rPr>
              <w:t>: Paper, pencils, markers, and other art materials for creating artistic pieces inspired by Spanish-speaking cultur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Audio Recordings</w:t>
            </w:r>
            <w:r>
              <w:rPr>
                <w:color w:val="364152"/>
              </w:rPr>
              <w:t>: Spanish-language audio clips of poems or stories for auditory analysis and interpretati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Graphic Organizers</w:t>
            </w:r>
            <w:r>
              <w:rPr>
                <w:color w:val="364152"/>
              </w:rPr>
              <w:t>: Visual tools to help students organize their thoughts and ideas while analyzing literature and ar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Internet Access</w:t>
            </w:r>
            <w:r>
              <w:rPr>
                <w:color w:val="364152"/>
              </w:rPr>
              <w:t>: To explore virtual museum tours, online art galleries, and other digital resources related to Spanish-speaking literature and ar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Collaboration Tools</w:t>
            </w:r>
            <w:r>
              <w:rPr>
                <w:color w:val="364152"/>
              </w:rPr>
              <w:t>: Platforms like Google Docs or Padlet for collaborative work and sharing of ideas among student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Guest Speakers</w:t>
            </w:r>
            <w:r>
              <w:rPr>
                <w:color w:val="364152"/>
              </w:rPr>
              <w:t>: Invitations to authors, poets, or artists from Spanish-speaking countries for virtual presentations or discussion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ind w:left="1095" w:hanging="360"/>
              <w:rPr/>
            </w:pPr>
            <w:r>
              <w:rPr>
                <w:rStyle w:val="StrongEmphasis"/>
                <w:b w:val="false"/>
                <w:bCs w:val="false"/>
                <w:color w:val="364152"/>
              </w:rPr>
              <w:t>Reflection Journals</w:t>
            </w:r>
            <w:r>
              <w:rPr>
                <w:color w:val="364152"/>
              </w:rPr>
              <w:t>: Notebooks or digital journals for students to reflect on their learning and personal connections to the material.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8" w:hRule="atLeast"/>
        </w:trPr>
        <w:tc>
          <w:tcPr>
            <w:tcW w:w="2484" w:type="dxa"/>
            <w:tcBorders>
              <w:top w:val="single" w:sz="4" w:space="0" w:color="000000"/>
              <w:left w:val="thickThinSmallGap" w:sz="24" w:space="0" w:color="80808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Differentiation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caffolding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808080"/>
            </w:tcBorders>
            <w:shd w:fill="FDE9D9" w:val="clear"/>
          </w:tcPr>
          <w:p>
            <w:pPr>
              <w:pStyle w:val="NormalWeb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rPr>
                <w:color w:val="0000FF"/>
              </w:rPr>
            </w:pPr>
            <w:r>
              <w:rPr/>
              <w:t xml:space="preserve">1. Short extracts from Spanish-language literature for discussion and analysis. These are works by authors who speak Spanish. </w:t>
              <w:br/>
              <w:t>2. Artwork Images: Artwork reproductions for visual analysis, including paintings and sculptures by Spanish-speaking artists.</w:t>
              <w:br/>
              <w:t xml:space="preserve">3. Digital devices: Laptops, iPads, or smartphones for utilizing the internet and generating digital content. </w:t>
              <w:br/>
              <w:br/>
              <w:t xml:space="preserve">4. Art Supplies: To create artwork influenced by Spanish-speaking cultures, gather paper, pencils, markers, and other art supplies. </w:t>
              <w:br/>
              <w:t xml:space="preserve">5. Audio Recordings: Audio excerpts of stories or poems in the Spanish language for interpretation and analysis through hearing. </w:t>
              <w:br/>
              <w:t xml:space="preserve">6. Graphic Organizers: When evaluating literature and art, students can use these visual aids to help them arrange their ideas and thoughts. </w:t>
              <w:br/>
              <w:t>7. Internet access: To investigate online art galleries, virtual museum tours, and other digital resources about literature and the arts in Spanish-speaking countries.</w:t>
            </w:r>
          </w:p>
        </w:tc>
      </w:tr>
      <w:tr>
        <w:trPr>
          <w:trHeight w:val="267" w:hRule="atLeast"/>
        </w:trPr>
        <w:tc>
          <w:tcPr>
            <w:tcW w:w="2484" w:type="dxa"/>
            <w:vMerge w:val="restart"/>
            <w:tcBorders>
              <w:top w:val="single" w:sz="4" w:space="0" w:color="000000"/>
              <w:left w:val="thickThinSmallGap" w:sz="24" w:space="0" w:color="80808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Questions (higher-order- see Bloom’s Taxonomy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Q1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8080"/>
            </w:tcBorders>
            <w:shd w:fill="FDE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ind w:left="1020" w:hanging="360"/>
              <w:rPr/>
            </w:pPr>
            <w:r>
              <w:rPr>
                <w:color w:val="364152"/>
              </w:rPr>
              <w:t>How do you think the historical events in Spanish-speaking countries have influenced the literature and art created by its people?</w:t>
            </w:r>
          </w:p>
          <w:p>
            <w:pPr>
              <w:pStyle w:val="Normal"/>
              <w:spacing w:lineRule="auto" w:line="360"/>
              <w:rPr>
                <w:color w:val="364152"/>
              </w:rPr>
            </w:pPr>
            <w:r>
              <w:rPr>
                <w:color w:val="364152"/>
              </w:rPr>
            </w:r>
          </w:p>
        </w:tc>
      </w:tr>
      <w:tr>
        <w:trPr>
          <w:trHeight w:val="315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thickThinSmallGap" w:sz="24" w:space="0" w:color="80808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Q2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80808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• </w:t>
            </w:r>
            <w:r>
              <w:rPr/>
              <w:t>Create a brand-new work of art or compose a poem that draws inspiration from the cultural aspects of Spanish-speaking nations.</w:t>
            </w:r>
          </w:p>
        </w:tc>
      </w:tr>
      <w:tr>
        <w:trPr>
          <w:trHeight w:val="206" w:hRule="atLeast"/>
        </w:trPr>
        <w:tc>
          <w:tcPr>
            <w:tcW w:w="2484" w:type="dxa"/>
            <w:vMerge w:val="continue"/>
            <w:tcBorders>
              <w:top w:val="single" w:sz="4" w:space="0" w:color="000000"/>
              <w:left w:val="thickThinSmallGap" w:sz="24" w:space="0" w:color="80808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Q3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808080"/>
            </w:tcBorders>
            <w:shd w:fill="FDE9D9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ind w:left="1020" w:hanging="360"/>
              <w:rPr>
                <w:color w:val="364152"/>
              </w:rPr>
            </w:pPr>
            <w:r>
              <w:rPr>
                <w:color w:val="364152"/>
              </w:rPr>
              <w:t>Compare and contrast the themes and symbolism in a Spanish-language poem with those in a piece of artwork from a Spanish-speaking artist. How do they reflect the cultural identity of their creators?</w:t>
            </w:r>
          </w:p>
          <w:p>
            <w:pPr>
              <w:pStyle w:val="Normal"/>
              <w:spacing w:lineRule="auto" w:line="360"/>
              <w:rPr>
                <w:color w:val="364152"/>
              </w:rPr>
            </w:pPr>
            <w:r>
              <w:rPr>
                <w:color w:val="364152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double" w:sz="4" w:space="0" w:color="000000"/>
              <w:left w:val="thickThinSmallGap" w:sz="24" w:space="0" w:color="808080"/>
              <w:bottom w:val="single" w:sz="4" w:space="0" w:color="000000"/>
              <w:right w:val="thickThinSmallGap" w:sz="24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ning Notes (If you have extra time or alternative ways to do the lesson)</w:t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thickThinSmallGap" w:sz="24" w:space="0" w:color="808080"/>
              <w:bottom w:val="single" w:sz="4" w:space="0" w:color="000000"/>
              <w:right w:val="thickThinSmallGap" w:sz="24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. Cultural Interaction Pen Pals: To promote intercultural dialogue, exchange viewpoints on literature and the arts, and create international ties, organize a pen pal exchange with students from Spanish-speaking nations. </w:t>
              <w:br/>
              <w:t>2. Create Literature Circles: In order to foster in-depth examination and cooperative exploration of a variety of literary voices, have students read and discuss various works by Spanish-speaking authors in small groups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thickThinSmallGap" w:sz="24" w:space="0" w:color="80808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flection/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vision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thickThinSmallGap" w:sz="2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This can be left blank because it is completed after the lesson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FF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-8933815</wp:posOffset>
                </wp:positionV>
                <wp:extent cx="1377315" cy="1000125"/>
                <wp:effectExtent l="74295" t="48895" r="85725" b="6089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00008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igor 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levance</w:t>
                            </w:r>
                          </w:p>
                        </w:txbxContent>
                      </wps:txbx>
                      <wps:bodyPr tIns="-38880" bIns="-38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coordsize="1377315,1000125" path="m1,382013l526090,382015l688658,0l851225,382015l1377314,382013l951697,618109l1114270,1000122l688658,764022l263045,1000122l425618,618109l1,382013xe" fillcolor="#f79646" stroked="t" o:allowincell="f" style="position:absolute;margin-left:89.1pt;margin-top:-703.45pt;width:108.4pt;height:78.7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igor &amp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levance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5E Daily Lesson Plan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3:50:00Z</dcterms:created>
  <dc:creator>Compaq User</dc:creator>
  <dc:description/>
  <cp:keywords/>
  <dc:language>en-US</dc:language>
  <cp:lastModifiedBy>Kaila Silva</cp:lastModifiedBy>
  <cp:lastPrinted>2013-07-16T17:28:00Z</cp:lastPrinted>
  <dcterms:modified xsi:type="dcterms:W3CDTF">2024-03-12T23:54:00Z</dcterms:modified>
  <cp:revision>3</cp:revision>
  <dc:subject/>
  <dc:title>UNIT TITLE</dc:title>
</cp:coreProperties>
</file>